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workshee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In your Lotus spreadsheet place the "cursor" in the ce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o contain the specia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Issue a /FileCombineCopyNamedrang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 the range as  CHRxxx where xxx is the number 000 to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value to be brought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 the worksheet as  CHR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ck special characters for printer commands, they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ve cells with width one. The special charact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ted via the F2 function to repeat printing, centering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s easy as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